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（様式第２号）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1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241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（株）吉川まちづくり公社　様</w:t>
      </w: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　画　提　案　書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１　事業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会社概要及び企業理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事業コンセプ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サービスの特徴・セールスポイン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外観イメージ図、レイアウト図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内装デザイン、厨房機器及び備品の設置計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  <w:r>
              <w:rPr>
                <w:sz w:val="28"/>
                <w:szCs w:val="28"/>
              </w:rPr>
              <w:t>全体事業計画（提供するメニュー、価格、営業日、営業時間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  <w:r>
              <w:rPr>
                <w:sz w:val="28"/>
                <w:szCs w:val="28"/>
              </w:rPr>
              <w:t>ＰＲ計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⑧</w:t>
            </w:r>
            <w:r>
              <w:rPr>
                <w:sz w:val="28"/>
                <w:szCs w:val="28"/>
              </w:rPr>
              <w:t>人員体制（調理従事者の確保、地元住民の雇用の考え方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⑨</w:t>
            </w:r>
            <w:r>
              <w:rPr>
                <w:sz w:val="28"/>
                <w:szCs w:val="28"/>
              </w:rPr>
              <w:t>地域貢献に対する提案（地元食材の使用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⑩</w:t>
            </w:r>
            <w:r>
              <w:rPr>
                <w:sz w:val="28"/>
                <w:szCs w:val="28"/>
              </w:rPr>
              <w:t>調理従事者の安全衛生や調理技術向上に関する教育・研修体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⑪</w:t>
            </w:r>
            <w:r>
              <w:rPr>
                <w:sz w:val="28"/>
                <w:szCs w:val="28"/>
              </w:rPr>
              <w:t>食中毒や調理事故、異物混入等発生時の対処体制及び防止対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２　施設運営計画</w:t>
      </w:r>
      <w:r>
        <w:rPr>
          <w:sz w:val="28"/>
          <w:szCs w:val="28"/>
        </w:rPr>
        <w:tab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施設運営・維持管理・防犯計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安全的経営方策、事業の継続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３　資金計画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事業投資計画（総事業費、資金調達方法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安全的経営方策、事業の継続性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収支計画（収支・ランニングコスト等概算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00:00Z</dcterms:created>
  <dc:creator>高槻市</dc:creator>
  <dc:description/>
  <cp:keywords/>
  <dc:language>en-US</dc:language>
  <cp:lastModifiedBy>三木市役所</cp:lastModifiedBy>
  <cp:lastPrinted>2024-06-19T13:15:00Z</cp:lastPrinted>
  <dcterms:modified xsi:type="dcterms:W3CDTF">2024-06-19T04:15:00Z</dcterms:modified>
  <cp:revision>3</cp:revision>
  <dc:subject/>
  <dc:title>（様式第１号）</dc:title>
</cp:coreProperties>
</file>